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-690245</wp:posOffset>
                </wp:positionV>
                <wp:extent cx="3248660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ПОЖАЛУЙСТА, УЗНАЙТЕ И ВПИШ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  <w:t>В ПАМЯТКУ СЛЕДУЮЩИЕ ДАННЫ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66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Где получать индивидуальные средства защиты (противогаз, респиратор медицинскую аптечку, перевязочный пакет)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месту жительства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Где Ваш сборный эвакуационный пункт (адрес, телефон)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Куда Вы эвакуируетесь (адрес, телефон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мирное время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военное время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Фамилии и телефо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а жилоргана 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раните памятку в квартире на видн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е.</w:t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87.7pt;mso-wrap-distance-left:9.05pt;mso-wrap-distance-right:9.05pt;mso-wrap-distance-top:0pt;mso-wrap-distance-bottom:0pt;margin-top:-54.35pt;mso-position-vertical-relative:text;margin-left:235.15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ПОЖАЛУЙСТА, УЗНАЙТЕ И ВПИШ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  <w:t>В ПАМЯТКУ СЛЕДУЮЩИЕ ДАННЫ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color w:val="FF66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Где получать индивидуальные средства защиты (противогаз, респиратор медицинскую аптечку, перевязочный пакет)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 месту жительства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Где Ваш сборный эвакуационный пункт (адрес, телефон)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Куда Вы эвакуируетесь (адрес, телефон)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мирное время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военное время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. Фамилии и телефоны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чальника жилоргана 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раните памятку в квартире на видн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7780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по Республике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тдел информацио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обеспечения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  <w:drawing>
                                <wp:inline distT="0" distB="0" distL="0" distR="0">
                                  <wp:extent cx="1700530" cy="16776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67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Cyr" w:hAnsi="CG Times Cyr" w:cs="CG Times Cyr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G Times Cyr" w:ascii="CG Times Cyr" w:hAnsi="CG Times Cyr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Действия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при эвак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Казань</w:t>
                            </w:r>
                          </w:p>
                        </w:txbxContent>
                      </wps:txbx>
                      <wps:bodyPr anchor="t" lIns="306070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501.4pt;mso-position-horizontal-relative:text">
                <v:textbox inset="0.334722222222222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по Республике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тдел информацио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обеспечения деятель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ПАМЯТКА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  <w:drawing>
                          <wp:inline distT="0" distB="0" distL="0" distR="0">
                            <wp:extent cx="1700530" cy="16776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67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Cyr" w:hAnsi="CG Times Cyr" w:cs="CG Times Cyr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G Times Cyr" w:ascii="CG Times Cyr" w:hAnsi="CG Times Cyr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Действия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при эвак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Каз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3248660" cy="684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684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Экстренная эваку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на проводится при быстротечных чрезвычайных ситуациях, при недостатке време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419985" cy="13836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985" cy="138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ремя — вот важнейший фактор в данной ситуа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о взять с собой, документы, деньги, немного продуктов и немедленно уходить в том направлении, которое будет указано в информации о чрезвычайной ситуа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62785" cy="24441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244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975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539.3pt;mso-wrap-distance-left:9.05pt;mso-wrap-distance-right:9.05pt;mso-wrap-distance-top:0pt;mso-wrap-distance-bottom:0pt;margin-top:-54.35pt;mso-position-vertical-relative:text;margin-left:-27.35pt;mso-position-horizontal-relative:text">
                <v:textbox inset="0.0590277777777778in,0.05in,0.3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Экстренная эваку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на проводится при быстротечных чрезвычайных ситуациях, при недостатке времени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419985" cy="13836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985" cy="138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Время — вот важнейший фактор в данной ситуац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обходимо взять с собой, документы, деньги, немного продуктов и немедленно уходить в том направлении, которое будет указано в информации о чрезвычайной ситуац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62785" cy="24441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244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3378200" cy="182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Телефоны для экстр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реаг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Пожарно-спасательная  служба</w:t>
                              <w:tab/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Милиция</w:t>
                              <w:tab/>
                              <w:tab/>
                              <w:tab/>
                              <w:tab/>
                              <w:tab/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Скорая помощь</w:t>
                              <w:tab/>
                              <w:tab/>
                              <w:tab/>
                              <w:tab/>
                              <w:t>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Газовая служба</w:t>
                              <w:tab/>
                              <w:tab/>
                              <w:tab/>
                              <w:tab/>
                              <w:t>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ГУ МЧС России по Республ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Татарстан</w:t>
                              <w:tab/>
                              <w:t xml:space="preserve">                          227-46-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98755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44pt;mso-wrap-distance-left:9.05pt;mso-wrap-distance-right:9.05pt;mso-wrap-distance-top:0pt;mso-wrap-distance-bottom:0pt;margin-top:12.95pt;mso-position-vertical-relative:text;margin-left:234pt;mso-position-horizontal-relative:text">
                <v:fill opacity="0f"/>
                <v:textbox inset="0.217361111111111in,0.0506944444444444in,0.217361111111111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Телефоны для экстр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реаг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Пожарно-спасательная  служба</w:t>
                        <w:tab/>
                        <w:t>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Милиция</w:t>
                        <w:tab/>
                        <w:tab/>
                        <w:tab/>
                        <w:tab/>
                        <w:tab/>
                        <w:t>0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Скорая помощь</w:t>
                        <w:tab/>
                        <w:tab/>
                        <w:tab/>
                        <w:tab/>
                        <w:t>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Газовая служба</w:t>
                        <w:tab/>
                        <w:tab/>
                        <w:tab/>
                        <w:tab/>
                        <w:t>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Оперативный дежурны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ГУ МЧС России по Республик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Татарстан</w:t>
                        <w:tab/>
                        <w:t xml:space="preserve">                          227-46-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755</wp:posOffset>
                </wp:positionH>
                <wp:positionV relativeFrom="paragraph">
                  <wp:posOffset>-575945</wp:posOffset>
                </wp:positionV>
                <wp:extent cx="3248660" cy="4923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обходимые документы, деньги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 собой иметь одежду по сезону, белье, постельные принадлежности, обувь предпочтительней — резиновая, продукты и питьевую воду на 2-3 суток, необходимые медикаменты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етям дошкольного возраста пришить бироч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 прибытии на сборный пун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йти регистрацию, записать номер эшелона, номер вагона или номер колонны, время отправления в конечный пункт назнач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Лично познакомиться со старшим вагона или колонн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Узнать место посадки на транспорт, построения колонны и маршрут движ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На посадку следовать организованно под руководством старших.</w:t>
                            </w:r>
                          </w:p>
                        </w:txbxContent>
                      </wps:txbx>
                      <wps:bodyPr anchor="t" lIns="161925" tIns="45720" rIns="1441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87.7pt;mso-wrap-distance-left:9.05pt;mso-wrap-distance-right:9.05pt;mso-wrap-distance-top:0pt;mso-wrap-distance-bottom:0pt;margin-top:-45.35pt;mso-position-vertical-relative:text;margin-left:245.65pt;mso-position-horizontal-relative:text">
                <v:textbox inset="0.177083333333333in,0.05in,0.15763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еобходимые документы, деньги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с собой иметь одежду по сезону, белье, постельные принадлежности, обувь предпочтительней — резиновая, продукты и питьевую воду на 2-3 суток, необходимые медикаменты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детям дошкольного возраста пришить бироч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 прибытии на сборный пун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ройти регистрацию, записать номер эшелона, номер вагона или номер колонны, время отправления в конечный пункт назнач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Лично познакомиться со старшим вагона или колонн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Узнать место посадки на транспорт, построения колонны и маршрут движе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 На посадку следовать организованно под руководством старши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6985</wp:posOffset>
                </wp:positionH>
                <wp:positionV relativeFrom="paragraph">
                  <wp:posOffset>-690245</wp:posOffset>
                </wp:positionV>
                <wp:extent cx="3248660" cy="3895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В пути следова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и следовании в пешем порядке или на транспорте выполнять правила поведения и следовать указаниям старших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При движении пешим порядком соблюдать дисциплину марша во время движения. Соблюдать меры безопасност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При следовании транспортом, соблюдать меры безопасности, не выходить из него без разрешения старш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По прибытии в пункт эваку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Пройти регистрацию на приемном пункте и в сопровождении старшего убыть к пункту размеще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                </w:r>
                          </w:p>
                        </w:txbxContent>
                      </wps:txbx>
                      <wps:bodyPr anchor="t" lIns="234315" tIns="10795" rIns="12573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306.7pt;mso-wrap-distance-left:9.05pt;mso-wrap-distance-right:9.05pt;mso-wrap-distance-top:0pt;mso-wrap-distance-bottom:0pt;margin-top:-54.35pt;mso-position-vertical-relative:text;margin-left:500.55pt;mso-position-horizontal-relative:text">
                <v:textbox inset="0.25625in,0.0118055555555556in,0.1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В пути следова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ри следовании в пешем порядке или на транспорте выполнять правила поведения и следовать указаниям старших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При движении пешим порядком соблюдать дисциплину марша во время движения. Соблюдать меры безопасности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 При следовании транспортом, соблюдать меры безопасности, не выходить из него без разрешения старшего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По прибытии в пункт эвакуаци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Пройти регистрацию на приемном пункте и в сопровождении старшего убыть к пункту размещения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690245</wp:posOffset>
                </wp:positionV>
                <wp:extent cx="3248660" cy="5152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Действия населения при эвак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В чрезвычайных ситуациях как мирного, таки военного времени эвакуация бывает крайне необходимой мерой и является единственным и надежным способом защиты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вакуация проводится в максимально сжатые сроки комбинированным способом (всеми видами транспорта и пешим порядком) через сборные эвакуационные пункты по территориально производственному принципу (эвакуация рабочих, служащих и членов их семей осуществляется по производственному принципу, то есть по предприятиям, цехам, отделам. Эвакуация населения не связанного с производством, проводится через жилищны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эксплуатационные органы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ти эвакуируются вместе с род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Подготовка к эваку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. Необходимо узнать номер сборного пункта, его адрес, номер телефона, способ эвакуации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2. Следуя на сборный пункт после получения извещения об эвакуации, необходимо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закрыть окна, форточки, газовые и водопроводные запорные вентиля, отключить электроэнергию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- иметь при себе паспорт,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другие</w:t>
                            </w:r>
                          </w:p>
                        </w:txbxContent>
                      </wps:txbx>
                      <wps:bodyPr anchor="t" lIns="53975" tIns="45720" rIns="3060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8pt;height:405.7pt;mso-wrap-distance-left:9.05pt;mso-wrap-distance-right:9.05pt;mso-wrap-distance-top:0pt;mso-wrap-distance-bottom:0pt;margin-top:-54.35pt;mso-position-vertical-relative:text;margin-left:-24.45pt;mso-position-horizontal-relative:text">
                <v:textbox inset="0.0590277777777778in,0.05in,0.3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Действия населения при эвак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В чрезвычайных ситуациях как мирного, таки военного времени эвакуация бывает крайне необходимой мерой и является единственным и надежным способом защиты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Эвакуация проводится в максимально сжатые сроки комбинированным способом (всеми видами транспорта и пешим порядком) через сборные эвакуационные пункты по территориально производственному принципу (эвакуация рабочих, служащих и членов их семей осуществляется по производственному принципу, то есть по предприятиям, цехам, отделам. Эвакуация населения не связанного с производством, проводится через жилищны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эксплуатационные органы)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ети эвакуируются вместе с родител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Подготовка к эваку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1. Необходимо узнать номер сборного пункта, его адрес, номер телефона, способ эвакуации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2. Следуя на сборный пункт после получения извещения об эвакуации, необходимо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закрыть окна, форточки, газовые и водопроводные запорные вентиля, отключить электроэнергию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- иметь при себе паспорт, и</w:t>
                      </w:r>
                      <w:r>
                        <w:rPr>
                          <w:sz w:val="22"/>
                          <w:szCs w:val="22"/>
                        </w:rPr>
                        <w:t xml:space="preserve"> друг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766050" cy="13512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3:00Z</dcterms:created>
  <dc:creator>KOMP</dc:creator>
  <dc:description/>
  <cp:keywords/>
  <dc:language>en-US</dc:language>
  <cp:lastModifiedBy>Admin</cp:lastModifiedBy>
  <dcterms:modified xsi:type="dcterms:W3CDTF">2017-03-24T06:13:00Z</dcterms:modified>
  <cp:revision>2</cp:revision>
  <dc:subject/>
  <dc:title/>
</cp:coreProperties>
</file>